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firstLine="45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ция Синтез-Философии</w:t>
      </w:r>
    </w:p>
    <w:p>
      <w:pPr>
        <w:pStyle w:val="Style16"/>
        <w:ind w:firstLine="45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ьина Евгения Владимировна</w:t>
      </w:r>
    </w:p>
    <w:p>
      <w:pPr>
        <w:pStyle w:val="Style16"/>
        <w:ind w:firstLine="45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ладыка ИВДИВО Мг Мощи ИВО 1048512 ИЦ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лософ-руководитель Онтологии Института Синтез-Философии МАН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interking@list.ru</w:t>
        </w:r>
      </w:hyperlink>
    </w:p>
    <w:p>
      <w:pPr>
        <w:pStyle w:val="Style16"/>
        <w:ind w:firstLine="454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ЗИСЫ</w:t>
      </w:r>
    </w:p>
    <w:p>
      <w:pPr>
        <w:pStyle w:val="Normal"/>
        <w:jc w:val="center"/>
        <w:rPr/>
      </w:pPr>
      <w:r>
        <w:rPr/>
        <w:t>ОНТОЛОГИЯ ПРА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ва Человека на современном этапе развития человечества обусловлены не международными конвенциями, а Антропным принципом Метагалактики. </w:t>
      </w:r>
    </w:p>
    <w:p>
      <w:pPr>
        <w:pStyle w:val="Normal"/>
        <w:ind w:firstLine="540"/>
        <w:jc w:val="both"/>
        <w:rPr/>
      </w:pPr>
      <w:r>
        <w:rPr/>
        <w:t>Хотя каждый человек имеет права человека уже самим фактом своего рождения человеком, каждый может и должен нарабатывать глубину и расширение своих прав. Наработка силы мысли, глубины чувства – это и задача каждого, и общее дело человечества. Например, расширение возможности движения человека за счет межпланетных перелётов – это задача и конкретного инженера, изобретателя, и команды учёных и инженеров, и движение всего человечества в расширении своих прав на запланетное пространство.</w:t>
      </w:r>
    </w:p>
    <w:p>
      <w:pPr>
        <w:pStyle w:val="Normal"/>
        <w:ind w:firstLine="540"/>
        <w:jc w:val="both"/>
        <w:rPr/>
      </w:pPr>
      <w:r>
        <w:rPr/>
        <w:t>Права человека как 8-я Частность расширяются за счет наработки дееспособности человека иными Частностями, в свою очередь повышая возможности роста дееспособности остальных Частностей наработкой Прав.</w:t>
      </w:r>
    </w:p>
    <w:p>
      <w:pPr>
        <w:pStyle w:val="Normal"/>
        <w:ind w:firstLine="540"/>
        <w:jc w:val="both"/>
        <w:rPr/>
      </w:pPr>
      <w:r>
        <w:rPr/>
        <w:t xml:space="preserve">Первая 8-рица Частностей, от Движения до Права, является содержанием бытия каждого человека. Вторые 8 Частностей, после наработки Частности Права, больше характерны Посвящённому. Однако «ответственность» за явление Условия как 16й Частности на 50% несёт способность выработки Человеком первых 8 Частностей. </w:t>
      </w:r>
    </w:p>
    <w:p>
      <w:pPr>
        <w:pStyle w:val="Normal"/>
        <w:ind w:firstLine="540"/>
        <w:jc w:val="both"/>
        <w:rPr/>
      </w:pPr>
      <w:r>
        <w:rPr/>
        <w:t>Есть Права, наработанные как следствие дееспособности человека первыми 7 Частностями, от Движения до Идеи, а есть Права, выработанные Частями 8 горизонта. Такие Права дополняют друг друга и в синтезе определяют баланс и гармонию внутренних и внешних прав человека, его управленческий потенциал и способность выхода на явление вышестоящими Частностям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king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0:14:00Z</dcterms:created>
  <dc:creator>Admin</dc:creator>
  <dc:description/>
  <cp:keywords/>
  <dc:language>en-US</dc:language>
  <cp:lastModifiedBy>Пользователь Windows</cp:lastModifiedBy>
  <dcterms:modified xsi:type="dcterms:W3CDTF">2020-05-05T06:53:00Z</dcterms:modified>
  <cp:revision>5</cp:revision>
  <dc:subject/>
  <dc:title>Владыка ИДИВО Метагалактической Мощи ИВО 262025 ИВЦ / 65417 ВЦ / 16265 ВЦР 262080 ИЦ, Москва, Россия, ИВАС Теон Вергилия</dc:title>
</cp:coreProperties>
</file>